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ORTGEMEINSCHAFT GRUMBACH e.V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otokoll der Vorstandssitzung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rmin:</w:t>
        <w:tab/>
        <w:tab/>
        <w:tab/>
        <w:t>2. 11.2020; 19.30 Uhr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Ort:</w:t>
        <w:tab/>
        <w:tab/>
        <w:tab/>
        <w:t>Kastanienstraße 24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Anwesend:</w:t>
        <w:tab/>
        <w:t xml:space="preserve">Steffen Laubner, Sigrid Thurau, Franka Fache, Herbert Schucknecht, 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Protokollführer:</w:t>
        <w:tab/>
        <w:t>Sigrid Thur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OP 1: Protokollkontroll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 TOP 2; FB:</w:t>
        <w:tab/>
        <w:t>Der Kreidewagen wurde gewarte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2: Verschieden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asse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erhaltenen ENSO- Preis hat die Abteilung FB auf das Vereinskonto geschickt und davon Trainingsbekleidung gekauft. Verschiedene Posten für Bekleidung sind ungeklär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2. Rate „Wir für Sachsen“ ist auszuzahl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portförderung 2021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reitensport:</w:t>
        <w:tab/>
        <w:t>BAD:</w:t>
        <w:tab/>
        <w:t>Federbälle:</w:t>
        <w:tab/>
        <w:tab/>
        <w:tab/>
        <w:t>300,-€</w:t>
        <w:tab/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>KSp:</w:t>
        <w:tab/>
        <w:t>klappbarer Schwebebalken:</w:t>
        <w:tab/>
        <w:t>ca. 90,-€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  <w:tab/>
      </w:r>
      <w:r>
        <w:rPr>
          <w:lang w:val="de-DE"/>
        </w:rPr>
        <w:t>Schwungtuch Durchm. 6m:</w:t>
        <w:tab/>
        <w:t>50,-€</w:t>
        <w:tab/>
        <w:tab/>
        <w:tab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SB:</w:t>
        <w:tab/>
        <w:tab/>
        <w:t>FB:</w:t>
        <w:tab/>
        <w:t>Bazooka- Tore:</w:t>
        <w:tab/>
        <w:tab/>
        <w:tab/>
        <w:t>ca. 1000,-€  (8x120,-€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Lizenzverlängerung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r Januar- VS wurden folgende Mitglieder über den Ablauf ihrer Lizenzen informiert: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Steffen Ciemander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Sten Hornig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Silvia Jurowiec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Heike Neumann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Kai Schubert</w:t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  <w:t>Bis zum heutigen Tag liegen keine Lizenzverlängerungen vor!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lang w:val="de-DE"/>
        </w:rPr>
        <w:t>Laut Auskunft vom LSB gilt folgende Regel in der Corona- Zeit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Die Lizenz wird automatisch um ein Jahr verlängert, </w:t>
      </w:r>
      <w:r>
        <w:rPr>
          <w:b/>
          <w:lang w:val="de-DE"/>
        </w:rPr>
        <w:t>wenn</w:t>
      </w:r>
      <w:r>
        <w:rPr>
          <w:lang w:val="de-DE"/>
        </w:rPr>
        <w:t xml:space="preserve"> die Kurse zur Verlängerung </w:t>
      </w:r>
      <w:r>
        <w:rPr>
          <w:b/>
          <w:lang w:val="de-DE"/>
        </w:rPr>
        <w:t>gebucht waren</w:t>
      </w:r>
      <w:r>
        <w:rPr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erbstputz:</w:t>
      </w:r>
    </w:p>
    <w:p>
      <w:pPr>
        <w:pStyle w:val="Normal"/>
        <w:numPr>
          <w:ilvl w:val="0"/>
          <w:numId w:val="1"/>
        </w:numPr>
        <w:rPr>
          <w:i/>
          <w:i/>
          <w:lang w:val="de-DE"/>
        </w:rPr>
      </w:pPr>
      <w:r>
        <w:rPr>
          <w:lang w:val="de-DE"/>
        </w:rPr>
        <w:t>Herbstputz findet wie geplant stat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Bauarbeit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Zaunbau an der Grenze zum Kindergarten findet noch in diesem Jahr stat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- Mail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wird um eine Lesebestätigung gebeten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orstandssitzungen 2021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ist geplant, die Vorstandssitzungen  2021 im großen Rathaussaal durchzuführen, und zwar Mo und Di im Wechs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nächste Vorstandssitzung  findet laut Plan am </w:t>
      </w:r>
      <w:r>
        <w:rPr>
          <w:b/>
          <w:lang w:val="de-DE"/>
        </w:rPr>
        <w:t>Montag, dem 14. 12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um 19.30 Uhr im Rathaus Grumbach </w:t>
      </w:r>
      <w:r>
        <w:rPr>
          <w:lang w:val="de-DE"/>
        </w:rPr>
        <w:t xml:space="preserve">statt. </w:t>
      </w:r>
      <w:r>
        <w:rPr>
          <w:b/>
          <w:lang w:val="de-DE"/>
        </w:rPr>
        <w:t>Da sich die Regeln zum Schutz vor Corona ständig ändern, bitte die zeitnahe Info dazu beacht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ort frei!</w:t>
      </w:r>
    </w:p>
    <w:p>
      <w:pPr>
        <w:pStyle w:val="Normal"/>
        <w:rPr/>
      </w:pPr>
      <w:r>
        <w:rPr>
          <w:lang w:val="de-DE"/>
        </w:rPr>
        <w:t>Grumbach, 13. 10. 2020</w:t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0:00Z</dcterms:created>
  <dc:creator>thurau</dc:creator>
  <dc:description/>
  <cp:keywords/>
  <dc:language>en-US</dc:language>
  <cp:lastModifiedBy>Steffen Laubner</cp:lastModifiedBy>
  <dcterms:modified xsi:type="dcterms:W3CDTF">2020-12-08T08:00:00Z</dcterms:modified>
  <cp:revision>2</cp:revision>
  <dc:subject/>
  <dc:title>SPORTGEMEINSCHAFT GRUMBACH e</dc:title>
</cp:coreProperties>
</file>