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ORTGEMEINSCHAFT GRUMBACH e.V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Protokoll der Vorstandssitzung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Termin:</w:t>
        <w:tab/>
        <w:tab/>
        <w:tab/>
        <w:t>22. 09. 2020; 19.30 Uhr</w:t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Ort:</w:t>
        <w:tab/>
        <w:tab/>
        <w:tab/>
        <w:t>Vereinsraum Kegelbahn</w:t>
      </w:r>
    </w:p>
    <w:p>
      <w:pPr>
        <w:pStyle w:val="Normal"/>
        <w:ind w:left="2160" w:hanging="2160"/>
        <w:rPr>
          <w:lang w:val="de-DE"/>
        </w:rPr>
      </w:pPr>
      <w:r>
        <w:rPr>
          <w:lang w:val="de-DE"/>
        </w:rPr>
        <w:t>Anwesend:</w:t>
        <w:tab/>
        <w:t>Steffen Laubner, Frank Clausnitzer, Sigrid Thurau, Stefan Hanns, Franka Fache, Kerstin Hanke, Herbert Schucknecht, Bodo Jänicke, Franziska Borkowitz, Lisa Narweleit, Gert Schucknecht</w:t>
      </w:r>
    </w:p>
    <w:p>
      <w:pPr>
        <w:pStyle w:val="Normal"/>
        <w:ind w:left="2160" w:hanging="2160"/>
        <w:rPr>
          <w:lang w:val="de-DE"/>
        </w:rPr>
      </w:pPr>
      <w:r>
        <w:rPr>
          <w:lang w:val="de-DE"/>
        </w:rPr>
        <w:t>Entschuldigt:</w:t>
        <w:tab/>
        <w:t>Tina Schwerdtner, Silvia Jurowiec</w:t>
      </w:r>
    </w:p>
    <w:p>
      <w:pPr>
        <w:pStyle w:val="Normal"/>
        <w:ind w:left="2160" w:hanging="2160"/>
        <w:rPr>
          <w:lang w:val="de-DE"/>
        </w:rPr>
      </w:pPr>
      <w:r>
        <w:rPr>
          <w:lang w:val="de-DE"/>
        </w:rPr>
        <w:t>Protokollführer:</w:t>
        <w:tab/>
        <w:t>Sigrid Thura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TOP 1: Protokollkontroll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>Zu TOP 1; Präsentation SGG:</w:t>
        <w:tab/>
        <w:t xml:space="preserve">Es erfolgte noch keine Zuarbeit an Kerstin Hanke, jedoch hängen schon            </w:t>
      </w:r>
    </w:p>
    <w:p>
      <w:pPr>
        <w:pStyle w:val="Normal"/>
        <w:ind w:left="3600" w:hanging="0"/>
        <w:rPr>
          <w:lang w:val="de-DE"/>
        </w:rPr>
      </w:pPr>
      <w:r>
        <w:rPr>
          <w:lang w:val="de-DE"/>
        </w:rPr>
        <w:t>Artikel im Schaukasten. Pro Abteilung ist Platz für ein Bild und einen kurzen Text.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Zu TOP 1; Solarpaneel:</w:t>
        <w:tab/>
        <w:tab/>
        <w:t>Es gab noch keine Kaufinteressenten.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Zu TOP 2; FB:</w:t>
        <w:tab/>
        <w:tab/>
        <w:tab/>
        <w:t xml:space="preserve">Die Anwesenheitsliste liegt im Lehrerzimmer offen da. Sie gehört in </w:t>
      </w:r>
    </w:p>
    <w:p>
      <w:pPr>
        <w:pStyle w:val="Normal"/>
        <w:ind w:left="2880" w:firstLine="720"/>
        <w:rPr>
          <w:lang w:val="de-DE"/>
        </w:rPr>
      </w:pPr>
      <w:r>
        <w:rPr>
          <w:lang w:val="de-DE"/>
        </w:rPr>
        <w:t>Zukunft unter Verschluss. Die Daten werden vier Wochen aufgehoben.</w:t>
      </w:r>
    </w:p>
    <w:p>
      <w:pPr>
        <w:pStyle w:val="Normal"/>
        <w:ind w:left="2880" w:firstLine="720"/>
        <w:rPr>
          <w:lang w:val="de-DE"/>
        </w:rPr>
      </w:pPr>
      <w:r>
        <w:rPr>
          <w:lang w:val="de-DE"/>
        </w:rPr>
        <w:t>Der Rasen wurde von Steffen Laubner gemäht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Zu TOP 2:</w:t>
        <w:tab/>
        <w:tab/>
        <w:tab/>
        <w:t>Die Schlüsselprobleme sind geklärt.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Zu TOP 2: KSp:</w:t>
        <w:tab/>
        <w:tab/>
        <w:tab/>
        <w:t>Hygienekonzept wird erstell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</w:t>
      </w:r>
    </w:p>
    <w:p>
      <w:pPr>
        <w:pStyle w:val="Normal"/>
        <w:rPr/>
      </w:pPr>
      <w:r>
        <w:rPr>
          <w:b/>
          <w:lang w:val="de-DE"/>
        </w:rPr>
        <w:t>TOP 2: Abteilungsbelang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AER: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as neue Head- Set funktioniert gut.</w:t>
      </w:r>
    </w:p>
    <w:p>
      <w:pPr>
        <w:pStyle w:val="Normal"/>
        <w:rPr>
          <w:lang w:val="de-DE"/>
        </w:rPr>
      </w:pPr>
      <w:r>
        <w:rPr>
          <w:b/>
          <w:i/>
          <w:lang w:val="de-DE"/>
        </w:rPr>
        <w:t>KSp: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lang w:val="de-DE"/>
        </w:rPr>
      </w:pPr>
      <w:r>
        <w:rPr>
          <w:lang w:val="de-DE"/>
        </w:rPr>
        <w:t>Es konnten 12 neue Kinder aufgenommen werden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lang w:val="de-DE"/>
        </w:rPr>
      </w:pPr>
      <w:r>
        <w:rPr>
          <w:lang w:val="de-DE"/>
        </w:rPr>
        <w:t>Zwei Mamas wollen helfen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b/>
          <w:i/>
          <w:lang w:val="de-DE"/>
        </w:rPr>
        <w:t>GYM: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Der Trainingsbetrieb läuft.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Es gibt zwei neue Interessentinnen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TT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s gibt sechs Mannschaft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Punktspiele sind angelauf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Kinder waren bei den Kreismeisterschaften sehr erfolgreich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Es wird die Frage nach finanzieller Zuwendung betreffs vereinseinheitlicher Kleidung gestellt. Das ist bei uns nur über Sponsoren geregelt. Die Abteilung TT wird jetzt Sponsoren such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Hallenbelegung erfolgt Stand jetzt noch bis Ende des Jahres im Corona- Modus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s wird angefragt, ob auch sonntags trainiert werden kann. Die Hallenzeiten sind dann mit Sven Gaede abzusprechen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FB: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Nachwuchs: fünf Trainingsgruppen trainieren auf Hochtouren.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Am 26. 9. finden zwei Heimspiele statt, am 3. 10. ein Heimspiel.</w:t>
      </w:r>
    </w:p>
    <w:p>
      <w:pPr>
        <w:pStyle w:val="Normal"/>
        <w:numPr>
          <w:ilvl w:val="0"/>
          <w:numId w:val="8"/>
        </w:numPr>
        <w:rPr/>
      </w:pPr>
      <w:r>
        <w:rPr>
          <w:lang w:val="de-DE"/>
        </w:rPr>
        <w:t>Das erste FUNino- Turnier hat stattgefunden. Es sind fünf Turniere angesetzt.</w:t>
      </w:r>
    </w:p>
    <w:p>
      <w:pPr>
        <w:pStyle w:val="Normal"/>
        <w:numPr>
          <w:ilvl w:val="0"/>
          <w:numId w:val="8"/>
        </w:numPr>
        <w:rPr/>
      </w:pPr>
      <w:r>
        <w:rPr>
          <w:lang w:val="de-DE"/>
        </w:rPr>
        <w:t>Es werden daher in Zukunft acht Tore benötigt, die in die Förderung mit aufgenommen werden müssen.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Es gibt sieben Aufnahmeanträge.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Es wird ein KG- Rohr benötigt.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Die Fahnenlöcher haben eine Abdeckung.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Der alte Kreidewagen muss gewartet werden.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Steffen Laubner überarbeitet das Hygienekonzept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AD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lang w:val="de-DE"/>
        </w:rPr>
      </w:pPr>
      <w:r>
        <w:rPr>
          <w:lang w:val="de-DE"/>
        </w:rPr>
        <w:t>Der Trainingsbetrieb läuft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b/>
          <w:i/>
          <w:lang w:val="de-DE"/>
        </w:rPr>
        <w:t>VB: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 xml:space="preserve">Es gibt einen Aufnahmeantrag und einen neuen Interessenten.                    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b/>
          <w:i/>
          <w:lang w:val="de-DE"/>
        </w:rPr>
        <w:t>KEG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Frauen sind nun auch in den Wettkampf eingestiegen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OP 3: Verschiedenes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Kasse: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ie Fußballkinder brauchen neue Bälle. Kosten: ca. 500,-€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nächste Vorstandssitzung  findet am Montag</w:t>
      </w:r>
      <w:r>
        <w:rPr>
          <w:b/>
          <w:lang w:val="de-DE"/>
        </w:rPr>
        <w:t xml:space="preserve">, </w:t>
      </w:r>
      <w:r>
        <w:rPr>
          <w:lang w:val="de-DE"/>
        </w:rPr>
        <w:t xml:space="preserve">dem </w:t>
      </w:r>
      <w:r>
        <w:rPr>
          <w:b/>
          <w:sz w:val="28"/>
          <w:szCs w:val="28"/>
          <w:u w:val="single"/>
          <w:lang w:val="de-DE"/>
        </w:rPr>
        <w:t>2. 11.</w:t>
      </w:r>
      <w:r>
        <w:rPr>
          <w:lang w:val="de-DE"/>
        </w:rPr>
        <w:t xml:space="preserve"> </w:t>
      </w:r>
      <w:r>
        <w:rPr>
          <w:b/>
          <w:lang w:val="de-DE"/>
        </w:rPr>
        <w:t xml:space="preserve">um 19.30 Uhr im Vereinraum Kegelsportanlage </w:t>
      </w:r>
      <w:r>
        <w:rPr>
          <w:lang w:val="de-DE"/>
        </w:rPr>
        <w:t>stat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port frei!</w:t>
      </w:r>
    </w:p>
    <w:p>
      <w:pPr>
        <w:pStyle w:val="Normal"/>
        <w:rPr/>
      </w:pPr>
      <w:r>
        <w:rPr>
          <w:lang w:val="de-DE"/>
        </w:rPr>
        <w:t>Grumbach, 13. 10. 2020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 xml:space="preserve"> </w:t>
        <w:tab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32:00Z</dcterms:created>
  <dc:creator>thurau</dc:creator>
  <dc:description/>
  <cp:keywords/>
  <dc:language>en-US</dc:language>
  <cp:lastModifiedBy>Steffen Laubner</cp:lastModifiedBy>
  <dcterms:modified xsi:type="dcterms:W3CDTF">2020-10-27T14:32:00Z</dcterms:modified>
  <cp:revision>2</cp:revision>
  <dc:subject/>
  <dc:title>SPORTGEMEINSCHAFT GRUMBACH e</dc:title>
</cp:coreProperties>
</file>