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ORTGEMEINSCHAFT GRUMBACH e.V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otokoll der Vorstandssitzung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rmin:</w:t>
        <w:tab/>
        <w:tab/>
        <w:tab/>
        <w:t>06. 07. 2020; 19.30 Uhr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Ort:</w:t>
        <w:tab/>
        <w:tab/>
        <w:tab/>
        <w:t>Vereinsraum Kegelbahn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Anwesend:</w:t>
        <w:tab/>
        <w:t xml:space="preserve">Steffen Laubner, Frank Clausnitzer, Sigrid Thurau, Stefan Hanns, Franka Fache, Kerstin Laubner, Kerstin Hanke, Silvia Jurowiec, Karsten Fink, Lisa Narweleit  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Entschuldigt:</w:t>
        <w:tab/>
        <w:t>Herbert Schucknecht, Bodo Jänicke, Tina Schwerdtner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Protokollführer:</w:t>
        <w:tab/>
        <w:t>Sigrid Thur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OP 1: Protokollkontro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TOP 3; FB: Das Stickerprojekt ist fast beendet. Es ist gut angenommen worden.</w:t>
      </w:r>
    </w:p>
    <w:p>
      <w:pPr>
        <w:pStyle w:val="Normal"/>
        <w:ind w:left="25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TOP 2: Vereinsvergnüg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Karsten Fink berichtet, dass die Durchführung des Vereinsvergnügens seitens der Brauerei Radeberg nicht gesichert ist. Wenn, dann nur unter den gebotenen Sicherheitsauflagen (Maske, Abstand). Der Bustransfer ist ebenfalls nicht abgesichert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er Vorstand beschließt deshalb einstimmig, das Vereinsvergnügen auf den Herbst 2021 zu verschieben, möglichst im September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ie Abteilungsleiter geben in ihren Abteilungen bekannt: Das dafür bereits eingezahlte Geld bleibt bis dahin stehen. Wer es jedoch ausgezahlt haben will, bekommt es auch ausgezahlt.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 xml:space="preserve">V. f. Bekanntgabe: jeweil. Abteilungsleiter </w:t>
      </w:r>
    </w:p>
    <w:p>
      <w:pPr>
        <w:pStyle w:val="Normal"/>
        <w:rPr/>
      </w:pPr>
      <w:r>
        <w:rPr>
          <w:lang w:val="de-DE"/>
        </w:rPr>
        <w:t xml:space="preserve">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P 3: Abteilungsbelang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T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Trainingsbetrieb ist wieder aufgenomm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m 15. 7. erfolgt der Saisonabschluss für die Kinder, am 29. 7. für die Erwachse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Hygieneregeln werden eingehalt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GYM: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er Trainingsbetrieb läuf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AD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lang w:val="de-DE"/>
        </w:rPr>
        <w:t>Das Training findet wieder statt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lang w:val="de-DE"/>
        </w:rPr>
        <w:t>Auf Abstand wird geachte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KEG: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Die Saison ist beendet mit folgendem Ergebnis:</w:t>
      </w:r>
    </w:p>
    <w:p>
      <w:pPr>
        <w:pStyle w:val="Normal"/>
        <w:numPr>
          <w:ilvl w:val="2"/>
          <w:numId w:val="4"/>
        </w:numPr>
        <w:rPr/>
      </w:pPr>
      <w:r>
        <w:rPr>
          <w:lang w:val="de-DE"/>
        </w:rPr>
        <w:t>Männer:</w:t>
        <w:tab/>
        <w:tab/>
        <w:t>Erster Platz, steigen auf</w:t>
      </w:r>
    </w:p>
    <w:p>
      <w:pPr>
        <w:pStyle w:val="Normal"/>
        <w:numPr>
          <w:ilvl w:val="2"/>
          <w:numId w:val="4"/>
        </w:numPr>
        <w:rPr/>
      </w:pPr>
      <w:r>
        <w:rPr>
          <w:lang w:val="de-DE"/>
        </w:rPr>
        <w:t>Frauen:</w:t>
        <w:tab/>
        <w:tab/>
        <w:t>Erster Platz, wollen nicht aufsteigen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Senioren:</w:t>
        <w:tab/>
        <w:t>befinden sich im Mittelfeld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Das Training ist angelaufen.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Die neue Saison beginnt am 1. 9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VB:</w:t>
      </w: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Das Training beginnt wieder. Es gibt ein neues Mitglied.</w:t>
      </w: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Es soll ein Beach- Volleyballplatz angelegt werden. Es muss noch abgesprochen werden, welche Arbeitsleistungen die Abteilungsmitglieder selbst erbringen  und damit auch als jährliche Arbeitsstunden abrechnen könn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ER:</w:t>
      </w: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Der Trainingsbetrieb beginnt wieder.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Die Geräte werden nach wie vor gereinigt.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egen der Sommerpause und Urlaub fällt das Training aus am 23. 7.; 30. 7. und 6. 8. (Donnerstag) und am 27. 7. (Montag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KSp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lang w:val="de-DE"/>
        </w:rPr>
      </w:pPr>
      <w:r>
        <w:rPr>
          <w:lang w:val="de-DE"/>
        </w:rPr>
        <w:t>Am Dienstag, dem 7. 7. findet das Abschlussfest statt, danach ist Sommerpause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lang w:val="de-DE"/>
        </w:rPr>
      </w:pPr>
      <w:r>
        <w:rPr>
          <w:lang w:val="de-DE"/>
        </w:rPr>
        <w:t>Kerstin Laubner beendet damit auch ihre Funktion als Abteilungsleiterin. Mit Beginn des neuen Schuljahres übernimmt Franziska Borkowitz als Nachfolgerin diese Aufgabe mit Unterstützung von Katrin Wutzler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MäTu: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er Trainingsbetrieb läuft.</w:t>
      </w: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>Das Trainingslager findet statt vom 05. 06. bis 07. 06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azu findet ein Elternabend stat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P 4: Verschiedene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asse: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Wir für Sachsen“ hat letzte Rate gezahlt. Damit kann das Geld ausgezahlt werden (2x TT, 3x FB, gemäß bereits erfolgter Absprache)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Für die Abteilung FB wurde der ENSO- Förderpreis in Höhe von 2250,-€ verlieh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große Matte für die Abteilung MäTu kann gekauf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ach- Volleyballfeld: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Die Errichtung der Anlage muss noch mit Gert Schucknecht abgesprochen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Präsentation der SGG:</w:t>
      </w:r>
    </w:p>
    <w:p>
      <w:pPr>
        <w:pStyle w:val="Normal"/>
        <w:numPr>
          <w:ilvl w:val="0"/>
          <w:numId w:val="13"/>
        </w:numPr>
        <w:rPr/>
      </w:pPr>
      <w:r>
        <w:rPr>
          <w:lang w:val="de-DE"/>
        </w:rPr>
        <w:t>Der Schaukasten an der Bushaltestelle muss wieder besser genutzt werden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Die Website der SGG ist auch noch nicht neu gestaltet. Lisa Narweleit spricht deswegen noch mal mit Patrick Baumgart.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>V.: Lisa Narwelei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porthallennutzung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ie Sporthalle wird wieder von Kindergarten und Schule genutz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Fenster in den Duschräumen müssen immer nach Trainingsende geschlossen werden, damit es nicht reinregne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Netzkabel der mobilen Musikbox muss vor dem Verstauen im Schrank abgezogen werden, da es sonst abknick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Reinigungsarbeiten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Reinigung der Sporthalle durch die Firma Mühle beginnt wiede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Termin für den Herbstputz bleibt beste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Reinigung der Maschinen der Kegelbahn kann von der Abteilung KEG übernommen werden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Die Rodung des Hanges zum Kindergarten kann auch als Arbeitsstunden außerhalb des Termins abgerechnet werd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ie Prallwand in der Sporthalle hat sich an manchen Stellen wieder abgelöst. Diese Reparatur kann ebenfalls als Arbeitsleistung außerhalb des Termins abgerechnet werden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olarpaneel: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as eventuell überflüssige Solarpaneel ist von der Firma Voigt immer noch nicht abgeklemmt word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Trainingslager: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Obwohl der Trainingsbetrieb wieder stattfinden darf, ist die Durchführung von Trainingslagern jeder Abteilung selbst überl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nächste Vorstandssitzung  findet am Montag</w:t>
      </w:r>
      <w:r>
        <w:rPr>
          <w:b/>
          <w:lang w:val="de-DE"/>
        </w:rPr>
        <w:t xml:space="preserve">, </w:t>
      </w:r>
      <w:r>
        <w:rPr>
          <w:lang w:val="de-DE"/>
        </w:rPr>
        <w:t xml:space="preserve">dem </w:t>
      </w:r>
      <w:r>
        <w:rPr>
          <w:b/>
          <w:sz w:val="28"/>
          <w:szCs w:val="28"/>
          <w:u w:val="single"/>
          <w:lang w:val="de-DE"/>
        </w:rPr>
        <w:t>24. 8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um 19.30 Uhr im Vereinraum Kegelsportanlage </w:t>
      </w:r>
      <w:r>
        <w:rPr>
          <w:lang w:val="de-DE"/>
        </w:rPr>
        <w:t>st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ort frei!</w:t>
      </w:r>
    </w:p>
    <w:p>
      <w:pPr>
        <w:pStyle w:val="Normal"/>
        <w:rPr/>
      </w:pPr>
      <w:r>
        <w:rPr>
          <w:lang w:val="de-DE"/>
        </w:rPr>
        <w:t>Grumbach, 10. 7. 2020</w:t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6:00Z</dcterms:created>
  <dc:creator>thurau</dc:creator>
  <dc:description/>
  <cp:keywords/>
  <dc:language>en-US</dc:language>
  <cp:lastModifiedBy>thurau</cp:lastModifiedBy>
  <dcterms:modified xsi:type="dcterms:W3CDTF">2020-07-13T08:16:00Z</dcterms:modified>
  <cp:revision>2</cp:revision>
  <dc:subject/>
  <dc:title>SPORTGEMEINSCHAFT GRUMBACH e</dc:title>
</cp:coreProperties>
</file>