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ORTGEMEINSCHAFT GRUMBACH e.V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otokoll der Vorstandssitzung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ermin:</w:t>
        <w:tab/>
        <w:tab/>
        <w:tab/>
        <w:t>09. 03. 2020; 19.30 Uhr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Ort:</w:t>
        <w:tab/>
        <w:tab/>
        <w:tab/>
        <w:t>Regieraum Sporthalle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Anwesend:</w:t>
        <w:tab/>
        <w:t xml:space="preserve">Steffen Laubner, Frank Clausnitzer, Herbert Schucknecht, Sigrid Thurau, Stefan Hanns, Tina Schwerdtner, Franka Fache, Kerstin Laubner, Kerstin Hanke, Bodo Jänicke, Silvia Jurowiec, Karsten Fink, kurze Absprache mit Ernö Rotter 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Entschuldigt:</w:t>
        <w:tab/>
        <w:t>Gert Schucknecht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Protokollführer:</w:t>
        <w:tab/>
        <w:t>Sigrid Thur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OP 1: Protokollkontro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Zu TOP 3; FB: Die Trainersitzung hat stattgefund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Zu TOP 4; Verschiedenes: Gasleitung wurde gebaut. Abt VB hat sie gestrichen.</w:t>
      </w:r>
    </w:p>
    <w:p>
      <w:pPr>
        <w:pStyle w:val="Normal"/>
        <w:ind w:left="25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TOP 2: Vereinsvergnüg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Abteilungsleiter melden die Teilnehmerzahl an Karsten Fink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P 3: Abteilungsbelang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FB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F2 hat ihr Hallenturnier durchgeführ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Verkaufsstart für das Stickerprojekt erfolgt am 18. 4. bei Edeka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f Grund der Witterungsbedingungen sind Trainings- und Spielbetrieb zur Zeit schwierig. Eine Walze wurde bestellt. Vier Trainingstage pro Woche finden in Wilsdruff stat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KEG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Saison geht zu Ende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Frauen und Männer können den Staffelsieg schaff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s gab neue Interessenten zum Probetraining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VB: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er Trainingsbetrieb läuft gu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KSp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de-DE"/>
        </w:rPr>
      </w:pPr>
      <w:r>
        <w:rPr>
          <w:lang w:val="de-DE"/>
        </w:rPr>
        <w:t>Der Übungsbetrieb läuft gu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ER: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Der Trainingsbetrieb läuft gut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s gibt Neuzugänge.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>Es gibt Lautstärke- Probleme beim gemeinsamen Training mit der Abteilung TT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Ernö Rotter bietet an, doppelte Begrenzung zur besseren Schalldämmung aufzubauen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Gleichzeitig wird versucht, das Head- Set der Abteilung AER an die mobile Anlage anzuschließen und diese Anlage hinter den Aerobic- Frauen aufzustellen, um den Schall in die richtige Richtung zu lenken.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AD: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Der Trainingsbetrieb läuft gu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GYM: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er Trainingsbetrieb läuft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MäTu: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er Trainingsbetrieb läuft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as Trainingslager findet statt vom 05. 06. bis 07. 06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azu findet ein Elternabend stat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P 4: Verschiedene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ustand Sportgeräte: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as Trampolin ist wieder reparier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s geht die Bitte an alle Abteilungsleiter, kaputte Sportgeräte im Buch einzutragen und nicht im kaputten Zustand wieder bereitzustell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Es herrscht weiterhin Unordnung im Geräteraum. 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>V.: jeweilige Abteilungsleiter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>Demnächst erfolgt eine Einladung von Verantwortlichen von Schule, Kindergarten und anderer Nutzer, um diese Probleme zu lö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ani- Schrank: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Es wird darum gebeten, entnommenes Material aus dem Sani- Schrank in der Liste einzutragen.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>V.: jeweilige Übungsleiter / Traine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nergie spare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Abteilungsleiter bzw. Übungsleiter / Trainer sorgen dafür, dass nach Trainingsende das Licht in Halle, Umkleideräumen, Duschen und Toiletten ausgeschaltet wird. Darüber sind auch die Eltern zu informieren.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>V.: jeweilige Abt.-leiter, Ü- leiter / Traine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Fußball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wurde ein Antrag auf den ENSO- Förderungspreis gestell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gelagerte Bälle, die für Kinder ungeeignet sind, werden der Stiftung Leben und Arbeit zur Verfügung gestell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Trainingslager in Seifhennersdorf ist für Ende Juli / Anfang Juli angeda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asse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Breitensportförderung ist ausgereiz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Verein übernimmt die Kosten für: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Anschaffung Schwerlastregal und KG- Rohr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Druckkosten für zwei Trikotsätze ( Beflockung mit Rückennummer, SG- Logo, Name )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Gesponserte Trikots sollen in Zukunft einheitlich aussehen laut Prospek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ür Förderung 2021 beantragen: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Rebounder:</w:t>
        <w:tab/>
        <w:tab/>
        <w:tab/>
        <w:tab/>
        <w:t>140,-€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Kleinsportgeräte sh. Liste (Anhang):</w:t>
        <w:tab/>
        <w:t>ca. 200,-€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ntsorgungskonzept Sporthalle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ist auf Mülltrennung zu achten. Es gibt gesonderte Müllsäcke für Verpackungsmüll und Restmüll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perrmüll wird vorbereitet. Alte Matten, alte Bälle o. ä. müssen zusammengestellt werden.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  <w:t>V.: jeweilige Abteilungsleiter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nächste Vorstandssitzung </w:t>
      </w:r>
      <w:r>
        <w:rPr>
          <w:b/>
          <w:sz w:val="28"/>
          <w:szCs w:val="28"/>
          <w:u w:val="single"/>
          <w:lang w:val="de-DE"/>
        </w:rPr>
        <w:t>wird verlegt</w:t>
      </w:r>
      <w:r>
        <w:rPr>
          <w:lang w:val="de-DE"/>
        </w:rPr>
        <w:t xml:space="preserve"> und findet am Montag</w:t>
      </w:r>
      <w:r>
        <w:rPr>
          <w:b/>
          <w:lang w:val="de-DE"/>
        </w:rPr>
        <w:t xml:space="preserve">, </w:t>
      </w:r>
      <w:r>
        <w:rPr>
          <w:lang w:val="de-DE"/>
        </w:rPr>
        <w:t xml:space="preserve">dem </w:t>
      </w:r>
      <w:r>
        <w:rPr>
          <w:b/>
          <w:sz w:val="28"/>
          <w:szCs w:val="28"/>
          <w:u w:val="single"/>
          <w:lang w:val="de-DE"/>
        </w:rPr>
        <w:t>20. 4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um 19.30 Uhr im Regieraum Sporthalle </w:t>
      </w:r>
      <w:r>
        <w:rPr>
          <w:lang w:val="de-DE"/>
        </w:rPr>
        <w:t>st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ort frei!</w:t>
      </w:r>
    </w:p>
    <w:p>
      <w:pPr>
        <w:pStyle w:val="Normal"/>
        <w:rPr/>
      </w:pPr>
      <w:r>
        <w:rPr>
          <w:lang w:val="de-DE"/>
        </w:rPr>
        <w:t>Grumbach, 26. 3. 2020</w:t>
        <w:tab/>
        <w:tab/>
        <w:tab/>
        <w:tab/>
        <w:tab/>
        <w:tab/>
        <w:tab/>
        <w:tab/>
        <w:t xml:space="preserve">Anlage 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thurau</dc:creator>
  <dc:description/>
  <cp:keywords/>
  <dc:language>en-US</dc:language>
  <cp:lastModifiedBy>laubner.grumbach@t-online.de</cp:lastModifiedBy>
  <dcterms:modified xsi:type="dcterms:W3CDTF">2020-04-17T06:41:00Z</dcterms:modified>
  <cp:revision>2</cp:revision>
  <dc:subject/>
  <dc:title>SPORTGEMEINSCHAFT GRUMBACH e</dc:title>
</cp:coreProperties>
</file>